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аче согласия на предоставление в безвозмездное муниципальному учреждению здравоохранения «Городская поликлиника №3» пользование части нежилого помещения, расположенного по адресу: г.Псков, ул.Сиреневый бульвар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пункта 1 статьи 17_1 Федерального закона от 26.07.2006 №135-ФЗ «О защите прав конкуренции», статьей 9, 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на предоставление в безвозмездное пользование на неопределенный срок муниципальному учреждению здравоохранения «Городская поликлиника №3» части нежилого помещения расположенного по адресу: г. Псков, ул. Сиреневый бульвар, дом 9, площадью 26,6 кв.м для осуществления медицинских услуг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П.М.Слепченко</w:t>
      </w:r>
      <w:r>
        <w:br w:type="page"/>
      </w:r>
    </w:p>
    <w:p>
      <w:pPr>
        <w:pStyle w:val="TextBody"/>
        <w:ind w:left="20" w:hanging="0"/>
        <w:jc w:val="center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left="20" w:hanging="0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даче согласия на предоставление в безвозмездное муниципальному учреждению здравоохранения «Городская поликлиника №3» пользование части нежилого помещения, расположенного по адресу: г.Псков, ул.Сиреневый бульвар, дом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 О даче согласия на предоставление в безвозмездное муниципальному учреждению здравоохранения «Городская поликлиника №3» пользование части нежилого помещения, расположенного по адресу: г.Псков, ул.Сиреневый бульвар, дом 9» (далее - Решение) подготовлен в соответствии с пунктом 3 пункта 1 статьи 17_1 Федерального закона от 26.07.2006 №135-ФЗ «О защите прав конкуренции», статьей 9, 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муниципальному учреждению здравоохранения «Городская поликлиника №3» в безвозмездное пользование муниципального имущества для медицинских услуг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Часть нежилого помещения площадью 26,6 кв.м, расположена на 1-ом этаже по адресу: г. Псков, ул. Сиреневый бульвар, д.9. Данное имущество находится в казне муниципального образования «Город Псков»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 муниципальному учреждению здравоохранения «Городская поликлиника №3» позволит жителям района «Запсковье»  получать специализированные медицинские услуги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ей 17_1 Федерального закона от 26.07.2006 №135-Ф3 «О защите конкуренции» предоставление в безвозмездное пользование муниципального имущества муниципальным учреждениям не требует проведения конкурсов и (или) аукционов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города Пскова                               Л.О.Мороз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7:00Z</dcterms:created>
  <dc:creator>EW/LN/CB</dc:creator>
  <dc:description/>
  <cp:keywords>Ethan</cp:keywords>
  <dc:language>en-US</dc:language>
  <cp:lastModifiedBy>kpru01</cp:lastModifiedBy>
  <cp:lastPrinted>2011-11-08T15:40:00Z</cp:lastPrinted>
  <dcterms:modified xsi:type="dcterms:W3CDTF">2011-12-01T05:13:00Z</dcterms:modified>
  <cp:revision>3</cp:revision>
  <dc:subject/>
  <dc:title>Ethan Frome</dc:title>
</cp:coreProperties>
</file>